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STRUKCJA BHP </w:t>
      </w:r>
    </w:p>
    <w:p>
      <w:pPr>
        <w:pStyle w:val="Zwykyteks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ZY OBSŁUDZE SEKRETARIATU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OGÓLNE</w:t>
      </w:r>
    </w:p>
    <w:p>
      <w:pPr>
        <w:pStyle w:val="Zwykytekst"/>
        <w:numPr>
          <w:ilvl w:val="0"/>
          <w:numId w:val="7"/>
        </w:numPr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Do wykonywania pracy na stanowisku roboczym może być dopuszczony pracownik (każda osoba zatrudnioną przez pracodawcę, w tym praktykant i stażysta, użytkująca w czasie pracy monitor ekranowy co najmniej przez połowę dobowego wymiaru czasu pracy), który spełnia następujące warunki:</w:t>
      </w:r>
    </w:p>
    <w:p>
      <w:pPr>
        <w:pStyle w:val="Zwykytekst"/>
        <w:numPr>
          <w:ilvl w:val="0"/>
          <w:numId w:val="6"/>
        </w:numPr>
        <w:ind w:left="14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wymagane kwalifikacje do pracy na wyznaczonym stanowisku </w:t>
      </w:r>
    </w:p>
    <w:p>
      <w:pPr>
        <w:pStyle w:val="Zwykytekst"/>
        <w:numPr>
          <w:ilvl w:val="0"/>
          <w:numId w:val="6"/>
        </w:numPr>
        <w:ind w:left="1416" w:hanging="360"/>
        <w:jc w:val="both"/>
        <w:rPr/>
      </w:pPr>
      <w:r>
        <w:rPr>
          <w:rFonts w:cs="Calibri" w:ascii="Calibri" w:hAnsi="Calibri"/>
          <w:sz w:val="22"/>
          <w:szCs w:val="22"/>
        </w:rPr>
        <w:t>zatrudnienie kobiet dopuszczalne jest na warunkach określonych w K.P. oraz w Rozporządzeniu RM w sprawie wykazu prac wzbronionych kobietom (Dz. U. z 1996r. nr 114 poz. 545)</w:t>
      </w:r>
    </w:p>
    <w:p>
      <w:pPr>
        <w:pStyle w:val="Zwykytekst"/>
        <w:numPr>
          <w:ilvl w:val="0"/>
          <w:numId w:val="6"/>
        </w:numPr>
        <w:ind w:left="14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 stan zdrowia odpowiedni do wykonywanej pracy potwierdzony świadectwem wydanym przez uprawnionego lekarza</w:t>
      </w:r>
    </w:p>
    <w:p>
      <w:pPr>
        <w:pStyle w:val="Zwykytekst"/>
        <w:numPr>
          <w:ilvl w:val="0"/>
          <w:numId w:val="6"/>
        </w:numPr>
        <w:ind w:left="141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zedł odpowiedni instruktaż zawodowy, zapoznał się z instrukcją obsługi i odbył przeszkolenie bhp w zakresie określonym w Rozporządzeniu MPiPS w sprawie szczegółowych zasad szkolenia w dziedzinie bezpieczeństwa i higieny pracy (Dz. U. z 1996r. nr 62 poz. 285)</w:t>
      </w:r>
    </w:p>
    <w:p>
      <w:pPr>
        <w:pStyle w:val="Zwykytekst"/>
        <w:numPr>
          <w:ilvl w:val="0"/>
          <w:numId w:val="7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acy należy przystępować w stanie trzeźwości, zachowując schludny i estetyczny wygląd, przy pracy z monitorem jeśli lekarz zalecił, należy używać okulary korygujące wzrok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PODSTAWOWE CZYNNOŚCI PRZED ROZPOCZĘCIEM</w:t>
      </w:r>
      <w:r>
        <w:rPr>
          <w:rFonts w:cs="Calibri" w:ascii="Calibri" w:hAnsi="Calibri"/>
          <w:b/>
          <w:sz w:val="22"/>
          <w:szCs w:val="22"/>
        </w:rPr>
        <w:t xml:space="preserve"> PRACY</w:t>
      </w:r>
    </w:p>
    <w:p>
      <w:pPr>
        <w:pStyle w:val="Zwykytekst"/>
        <w:numPr>
          <w:ilvl w:val="0"/>
          <w:numId w:val="1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nować kolejność wykonywania poszczególnych czynności, przygotować potrzebne dokumenty i programy</w:t>
      </w:r>
    </w:p>
    <w:p>
      <w:pPr>
        <w:pStyle w:val="Zwykytekst"/>
        <w:numPr>
          <w:ilvl w:val="0"/>
          <w:numId w:val="1"/>
        </w:numPr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sprawdzić stan techniczny urządzeń i oświetlenia stanowiska, a w szczególności stan instalacji elektrycznej</w:t>
      </w:r>
    </w:p>
    <w:p>
      <w:pPr>
        <w:pStyle w:val="Zwykytekst"/>
        <w:numPr>
          <w:ilvl w:val="0"/>
          <w:numId w:val="1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ić stan czytelności klawiatury (powierzchnia klawiatury powinna być matowa, a znaki na klawiaturze powinny być kontrastowe i czytelne)</w:t>
      </w:r>
    </w:p>
    <w:p>
      <w:pPr>
        <w:pStyle w:val="Zwykytekst"/>
        <w:numPr>
          <w:ilvl w:val="0"/>
          <w:numId w:val="1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osować biurko, krzesło, podnóżek do wymiarów swego ciała, ustawić odpowiednio uchwyt na dokument</w:t>
      </w:r>
    </w:p>
    <w:p>
      <w:pPr>
        <w:pStyle w:val="Zwykytekst"/>
        <w:numPr>
          <w:ilvl w:val="0"/>
          <w:numId w:val="1"/>
        </w:numPr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gotować stanowisko robocze przez podłączenie do sieci zasilającej </w:t>
      </w:r>
    </w:p>
    <w:p>
      <w:pPr>
        <w:pStyle w:val="Zwykytekst"/>
        <w:numPr>
          <w:ilvl w:val="0"/>
          <w:numId w:val="1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ć ekran monitora względem źródeł światła tak, aby ograniczyć olśnienie i odbicia światła</w:t>
      </w:r>
    </w:p>
    <w:p>
      <w:pPr>
        <w:pStyle w:val="Zwykytekst"/>
        <w:numPr>
          <w:ilvl w:val="0"/>
          <w:numId w:val="1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egulować jasność i kontrast monitora (ewentualnie zastosować filtr lub ekran ochronny)</w:t>
      </w:r>
    </w:p>
    <w:p>
      <w:pPr>
        <w:pStyle w:val="Zwykytekst"/>
        <w:numPr>
          <w:ilvl w:val="0"/>
          <w:numId w:val="1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uważone usterki i uchybienia zgłosić natychmiast przełożonemu</w:t>
      </w:r>
    </w:p>
    <w:p>
      <w:pPr>
        <w:pStyle w:val="Zwykytekst"/>
        <w:ind w:left="3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ZASADNICZE CZYNNOŚCI</w:t>
      </w:r>
      <w:r>
        <w:rPr>
          <w:rFonts w:cs="Calibri" w:ascii="Calibri" w:hAnsi="Calibri"/>
          <w:b/>
          <w:sz w:val="22"/>
          <w:szCs w:val="22"/>
        </w:rPr>
        <w:t xml:space="preserve"> PODCZAS PRACY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odczas wykonywania pracy zwracać uwagę tylko na wykonywane czynności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ywać prawidłową pozycję ciała przy wykonywaniu pracy</w:t>
      </w:r>
    </w:p>
    <w:p>
      <w:pPr>
        <w:pStyle w:val="Zwykytek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ć przed klawiaturą wystarczającą przestrzeń dla podparcia rąk i dłoni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YNNOŚCI ZABRONIONE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żywanie posiłków podczas pracy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wolne naprawianie urządzeń, sprzętu i wyposażenia zasilanego energią elektryczną a także wymiana przewodów zasilających i przewodów linii telefonicznej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enie urządzeń wilgotnymi szmatkami bez odłączenia sprzętu od zasilania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owanie urządzeń: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miejscach narażonych na działanie opadów atmosferycznych i wilgoci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bliżu urządzeń grzewczych i klimatyzacyjnych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ejscach narażonych na bezpośrednie działanie promieni słonecznych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owanie przewodów wentylacyjnych urządzeń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ianie na urządzeniach ciężkich przedmiotów i rozlewanie płynów   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enie tytoniu w pomieszczeniach pracy z komputerem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nie na stanowisku przedmiotów posiadających pole magnetyczne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szczenie ekranu środkami nie przeznaczonymi do tego celu              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do użytkowania urządzeń osób nieupoważnionych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ieranie osłon podczas pracy urządzeń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ODSTAWOWE CZYNNOŚCI PO ZAKOŃCZENIU PRACY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yć zasilanie sprzętu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ć i sprzątnąć stanowisko pracy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bezpieczeństwa schować w ustalonym miejscu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rzeć kurz miękką szmatką z powierzchni blatów, biurka, urządzeń i sprzętu</w:t>
      </w:r>
    </w:p>
    <w:p>
      <w:pPr>
        <w:pStyle w:val="Zwykytek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yć urządzenia przed dostępem osób niepowołanych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KOŃCOWE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try i ekrany ochronne należy dobrać stosownie do typu i rodzaju monitora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 przeciwnej stronie monitora, w linii prostej lampy katodowej, w bliskiej odległości nie może znajdować się stanowisko pracy innej osoby (dotyczy starszych typów monitorów)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biety w ciąży mogą pracować bezpośrednio przy monitorze tylko za zgodą lekarza i zgodnie z jego zaleceniami             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gniazdka zasilające podlegają badaniom na skuteczność zerowania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stałej pracy przy komputerze należy: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łączyć przemienne pracę związaną z obsługą monitora ekranowego z innymi rodzajami prac nie obciążającymi narządu wzroku i wykonywanymi w innych pozycjach ciała - przy nie przekraczaniu 1 godziny nieprzerwanej pracy przy obsłudze monitora ekranowego lub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5-minutową przerwę, wliczaną do czasu pracy, po każdej godzinie pracy przy obsłudze monitora ekranowego</w:t>
      </w:r>
    </w:p>
    <w:p>
      <w:pPr>
        <w:pStyle w:val="Zwykytek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telefaks dozna mechanicznych uszkodzeń, które spowodują możliwość bezpośredniego dostępu do wewnętrznych części urządzenia, należy natychmiast odłączyć go od prądu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serokopiarka powinna być zainstalowana w pobliżu łatwo dostępnego gniazdka sieciowego, na powierzchni płaskiej, w odległości przynajmniej 10 cm od innych przedmiotów              </w:t>
      </w:r>
    </w:p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codawca jest obowiązany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nformować pracowników o wszystkich aspektach ochrony zdrowia i bezpieczeństwa pracy na stanowiskach pracy, w tym o wynikach przeprowadzonej oceny oraz wszelkich środkach bezpieczeństwa i ochrony zdrowia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wiedzy pracownika nie można dokonywać kontroli jakościowej i ilościowej jego pracy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6237" w:leader="none"/>
        </w:tabs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WIERDZIŁ: …………………………………………..</w:t>
      </w:r>
    </w:p>
    <w:p>
      <w:pPr>
        <w:pStyle w:val="Zwykyteks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19:00Z</dcterms:created>
  <dc:creator/>
  <dc:description/>
  <cp:keywords/>
  <dc:language>en-US</dc:language>
  <cp:lastModifiedBy/>
  <dcterms:modified xsi:type="dcterms:W3CDTF">2018-08-29T12:53:00Z</dcterms:modified>
  <cp:revision>1</cp:revision>
  <dc:subject/>
  <dc:title/>
</cp:coreProperties>
</file>